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Comunicación 1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UÍA PARA LA INTERVENCIÓN DE ENFERMERÍA EN PEDIATRÍA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VISIONES SISTEMÁTICAS Y VACUNACIÓN INFANTIL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t>Autores:</w:t>
      </w:r>
      <w:r>
        <w:rPr>
          <w:rFonts w:cs="Arial" w:ascii="Arial" w:hAnsi="Arial"/>
          <w:bCs/>
          <w:color w:val="339966"/>
          <w:sz w:val="20"/>
          <w:szCs w:val="20"/>
        </w:rPr>
        <w:t xml:space="preserve"> </w:t>
      </w:r>
      <w:r>
        <w:rPr>
          <w:rFonts w:cs="Arial" w:ascii="Arial" w:hAnsi="Arial"/>
          <w:color w:val="339966"/>
          <w:sz w:val="20"/>
          <w:szCs w:val="20"/>
        </w:rPr>
        <w:t>A. Palacios Pérez; L. Carbonell; AM. San Román; ML. Minguela; S. De Miguel; P. Hidalgo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0"/>
          <w:szCs w:val="20"/>
        </w:rPr>
        <w:t>Gerencia de Atención Primaria, Área 8</w:t>
      </w:r>
    </w:p>
    <w:p>
      <w:pPr>
        <w:pStyle w:val="Normal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Buena Pr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ustificación</w:t>
      </w:r>
      <w:r>
        <w:rPr>
          <w:rFonts w:cs="Arial" w:ascii="Arial" w:hAnsi="Arial"/>
        </w:rPr>
        <w:t>: Notificación de incidentes relacionados con la administración de vacunas a la población infantil. Reclamaciones de los usu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una guía (Junio 2008) que facilita la práctica enfermera en la consulta enfermera a la población infantil de 0 a 14 años que resume: las revisiones de enfermería dentro del programa del niño sano así como la administración de las vacunas correspondientes  y  los  calendarios de vacunación (CAM y acelerados) con el objetivo de evitar situaciones de ries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grupo de trabajo que ha realizado la guía revisa y actualiza la misma cuando se producen cambios relevantes en la práctica clínica y/o en el calendario de vacunación y/o en la administración de vac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cance</w:t>
      </w:r>
      <w:r>
        <w:rPr>
          <w:rFonts w:cs="Arial" w:ascii="Arial" w:hAnsi="Arial"/>
        </w:rPr>
        <w:t>: Todos los Centros de Salud y Consultorios del Área San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fusión</w:t>
      </w:r>
      <w:r>
        <w:rPr>
          <w:rFonts w:cs="Arial" w:ascii="Arial" w:hAnsi="Arial"/>
        </w:rPr>
        <w:t xml:space="preserve">: Distribución de la guía en formato electrónico a través de la intranet del Área y entrega en formato papel a las enfermeras que realizan consultas de pediatría tanto de plantilla como supl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un póster resumen de la administración de vacunas infantiles: edad de vacunación, dosis, zona corporal, longitud aguja, preparación de la vac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un circuito en Gerencia para la difu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valuación</w:t>
      </w:r>
      <w:r>
        <w:rPr>
          <w:rFonts w:cs="Arial" w:ascii="Arial" w:hAnsi="Arial"/>
        </w:rPr>
        <w:t>: Encuesta a todos los profesionales del Área analizando el conocimiento de la misma y su valor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en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positiva de los contenidos por  los profesionales de plantilla y suplentes del Área  a los que se ha ent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actualizada, visible y fácilmente accesible sobre la administración de las vacunas en las consultas asistenciales y expositores de vacun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minución de la comunicación de incidentes relativos a la administración de vacun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és desde el punto de vista de la segur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tanto los calendarios de vacunación como la presentación de las vacunas están sujetos a modificaciones frec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usencias tanto previsibles como imprevisibles de las enfermeras de plantilla no siempre pueden ser cubiertas por profesionales con experiencia en la consulta pediá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hechos pueden contribuir a un mayor riesgo en la práctica di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necesarios (materiales y/o humanos) para implantar la buena práct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umano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fermeras: Grupo de trabajo redactor y revisor de la guí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: Circuito de difusión en Geren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directora enfermera: Responsable del Proyec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informático: Difusión intran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terial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 en formato pap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en las consultas asisten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óster plastificado con el cuadro de vacunas: administración, zona corporal, prepar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bilidad de extender la buena práctica a la organ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. Esta guía ha sido enviada a las Direcciones de Enfermería de  las distintas Áreas de Madrid y departamentos de Salud Pública con muy buena aceptación y solicitud de ejemp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Comunicación 2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ELABORACIÓN E IMPLANTACIÓN DE UN PROCESO INTEGRAL DE VACUNAS 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9966"/>
          <w:sz w:val="20"/>
          <w:szCs w:val="20"/>
        </w:rPr>
        <w:t xml:space="preserve">Autores: </w:t>
      </w:r>
      <w:r>
        <w:rPr>
          <w:rFonts w:cs="Arial" w:ascii="Arial" w:hAnsi="Arial"/>
          <w:color w:val="339966"/>
          <w:sz w:val="20"/>
          <w:szCs w:val="20"/>
        </w:rPr>
        <w:t>Arnal Selfa, R; Beraldo de Quirós Martín, M; Cañada Dorado, A; García Ferradal, I; Pichel Chaparro, M; Sanz-Vírseda de la Fuente,  A.</w:t>
      </w:r>
    </w:p>
    <w:p>
      <w:pPr>
        <w:pStyle w:val="Normal"/>
        <w:jc w:val="both"/>
        <w:rPr>
          <w:rFonts w:ascii="Arial" w:hAnsi="Arial" w:cs="Arial"/>
          <w:bCs/>
          <w:color w:val="339966"/>
          <w:sz w:val="20"/>
          <w:szCs w:val="20"/>
        </w:rPr>
      </w:pPr>
      <w:r>
        <w:rPr>
          <w:rFonts w:cs="Arial" w:ascii="Arial" w:hAnsi="Arial"/>
          <w:bCs/>
          <w:color w:val="339966"/>
          <w:sz w:val="20"/>
          <w:szCs w:val="20"/>
        </w:rPr>
        <w:t>Gerencia de Atención Primaria, Área 4.</w:t>
      </w:r>
    </w:p>
    <w:p>
      <w:pPr>
        <w:pStyle w:val="Normal"/>
        <w:rPr>
          <w:rFonts w:ascii="Arial" w:hAnsi="Arial" w:cs="Arial"/>
          <w:bCs/>
          <w:color w:val="339966"/>
          <w:sz w:val="20"/>
          <w:szCs w:val="20"/>
        </w:rPr>
      </w:pPr>
      <w:r>
        <w:rPr>
          <w:rFonts w:cs="Arial" w:ascii="Arial" w:hAnsi="Arial"/>
          <w:bCs/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Buena Pr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nales de 2007 y después de haberse producido una serie de incidentes y errores relacionados con la administración de vacunas, se decide crear un grupo de trabajo multidisciplinar para elaborar el proceso integral de vacunació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l mismo es garantizar la adecuada previsión, solicitud, transporte, recepción, almacenamiento, custodia, conservación y registro de las vacunas que se administran a la población del Área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iones realizada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y diagrama de los siguientes subproces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nación de adult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nación infanti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nación de campañas: gripe y neumococ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de vacuna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aboración de la ficha de gestión y control del proceso, dónde constan los criterios de calidad y el marco organizativo para realizar adecuadamente el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efinición de  indicadores de control y segu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dentificación de  propietarios del proceso (responsables de vacunas), tanto en la gerencia como en cada centro de salud, para evaluar y mejorar el proceso de manera contin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ctualización de las plantillas informáticas relacionadas con las vacunas, en OMI 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Revisión y mejora del protocolo de la cadena del fr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Difusión  del proce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o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Responsables de Enfermería y propietarios, a través de la Comisión de Cuidados del Área. Se colgó el documento en el servidor informático de la gerencia para facilitar el acceso de los profesionales e igualmente se incluyó en el Plan de Acogida.</w:t>
      </w:r>
    </w:p>
    <w:p>
      <w:pPr>
        <w:pStyle w:val="Normal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e potenció la formación de los profesionales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el tem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muniz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en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de 2008 el proceso está implantado en el 100% de los centros y existen propietarios en todos ell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 de la cumplimentación de los registros relacionados con la cadena del frío, los stocks y consumo de vacunas y las vacunas registradas, aumentando así las coberturas del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os resultados de los indicadores se han establecido mejoras: la introducción de revisiones preventivas de expositores y neveras, la instalación de alarmas ante un corte de luz y la adaptación de los stocks a las necesidades de los cen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 la revisión del protocolo de la cadena del frío, ha permitido la adquisición de neveras  portátiles con controles de tiempo-temperatura y acumuladores de frío de gel que no precisan congelación, la dotación de nuevos termómetros digitales de máximas y mínimas en los expositores y neveras de los cen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on 105 los profesionales formados en el Área, incluyendo a enfermeras, médicos, pediatras y auxiliares de enferm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stá elaborando un nuevo subproceso a raíz de la detección de un error en una vacuna fuera de calend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és desde el punto de vista de la segur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ceso de vacunas es un proceso complejo, de riesgo para la seguridad del paciente y dónde intervienen diferentes entidades y  departamentos que precisan de una correcta coordinación: Servicio Madrileño de la Salud, Servicio de Prevención y Promoción de la Salud, Servicio de Farmacia, Dirección de Enfermería y Centros de Salud; igualmente se han detectado en el Área diversos incidentes y errores relacionados con la vacunación  que en su mayor parte se podrían prevenir con un adecuado control y seguimien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necesarios (materiales y/o humanos) para implantar la buena práct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ursos material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as portátiles para el transport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dores control  tiempo-temperatur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ómetros digitales de máximas y mínim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de la cadena del  frío y registr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ursos human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s del proceso en la gerencia y en los centros,  implicados en la evaluación y  mej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FGRS. Para identificar y analizar incidentes relacionados con las vacunas, así como proponer acciones de mej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bilidad de extender la buena práctica a la organ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final  es  documentar, protocolizar y sistematizar una actividad que  realizamos a diario en los centros de salud, midiéndola y mejorándola de manera continua e introduciendo unas medidas que van a mejorar la seguridad del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 tanto se puede extender a todo el ámbito de la AP de la Comunidad de Madrid, adaptándola  a la realidad de cada cen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516" w:footer="4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9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Tahoma" w:ascii="Tahoma" w:hAnsi="Tahoma"/>
        <w:b/>
        <w:color w:val="339966"/>
        <w:sz w:val="20"/>
        <w:szCs w:val="20"/>
      </w:rPr>
      <w:t xml:space="preserve">Página </w:t>
    </w:r>
    <w:r>
      <w:rPr>
        <w:rStyle w:val="PageNumber"/>
        <w:rFonts w:cs="Tahoma" w:ascii="Tahoma" w:hAnsi="Tahoma"/>
        <w:b/>
        <w:color w:val="339966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  <w:color w:val="339966"/>
      </w:rPr>
      <w:instrText xml:space="preserve"> PAGE </w:instrText>
    </w:r>
    <w:r>
      <w:rPr>
        <w:rStyle w:val="PageNumber"/>
        <w:sz w:val="20"/>
        <w:b/>
        <w:szCs w:val="20"/>
        <w:rFonts w:cs="Tahoma" w:ascii="Tahoma" w:hAnsi="Tahoma"/>
        <w:color w:val="339966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  <w:color w:val="339966"/>
      </w:rPr>
      <w:t>5</w:t>
    </w:r>
    <w:r>
      <w:rPr>
        <w:rStyle w:val="PageNumber"/>
        <w:sz w:val="20"/>
        <w:b/>
        <w:szCs w:val="20"/>
        <w:rFonts w:cs="Tahoma" w:ascii="Tahoma" w:hAnsi="Tahoma"/>
        <w:color w:val="339966"/>
      </w:rPr>
      <w:fldChar w:fldCharType="end"/>
    </w:r>
    <w:r>
      <w:rPr>
        <w:rStyle w:val="PageNumber"/>
        <w:rFonts w:cs="Tahoma" w:ascii="Tahoma" w:hAnsi="Tahoma"/>
        <w:b/>
        <w:color w:val="339966"/>
        <w:sz w:val="20"/>
        <w:szCs w:val="20"/>
      </w:rPr>
      <w:t xml:space="preserve"> de </w:t>
    </w:r>
    <w:r>
      <w:rPr>
        <w:rStyle w:val="PageNumber"/>
        <w:rFonts w:cs="Tahoma" w:ascii="Tahoma" w:hAnsi="Tahoma"/>
        <w:b/>
        <w:color w:val="339966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  <w:color w:val="339966"/>
      </w:rPr>
      <w:instrText xml:space="preserve"> NUMPAGES \* ARABIC </w:instrText>
    </w:r>
    <w:r>
      <w:rPr>
        <w:rStyle w:val="PageNumber"/>
        <w:sz w:val="20"/>
        <w:b/>
        <w:szCs w:val="20"/>
        <w:rFonts w:cs="Tahoma" w:ascii="Tahoma" w:hAnsi="Tahoma"/>
        <w:color w:val="339966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  <w:color w:val="339966"/>
      </w:rPr>
      <w:t>5</w:t>
    </w:r>
    <w:r>
      <w:rPr>
        <w:rStyle w:val="PageNumber"/>
        <w:sz w:val="20"/>
        <w:b/>
        <w:szCs w:val="20"/>
        <w:rFonts w:cs="Tahoma" w:ascii="Tahoma" w:hAnsi="Tahoma"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color w:val="008000"/>
        <w:sz w:val="20"/>
        <w:szCs w:val="20"/>
      </w:rPr>
    </w:pPr>
    <w:r>
      <w:rPr>
        <w:rFonts w:cs="Tahoma" w:ascii="Tahoma" w:hAnsi="Tahoma"/>
        <w:b/>
        <w:color w:val="008000"/>
        <w:sz w:val="20"/>
        <w:szCs w:val="20"/>
      </w:rPr>
      <w:t>III JORNADA DE SEGURIDAD DE MEDICAMENTOS                    Madrid, 16 de junio de 2009</w:t>
    </w:r>
  </w:p>
  <w:p>
    <w:pPr>
      <w:pStyle w:val="Normal"/>
      <w:ind w:left="1418" w:hanging="0"/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b/>
        <w:color w:val="008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FFCC00"/>
      </w:rPr>
    </w:pPr>
    <w:r>
      <w:rPr>
        <w:rFonts w:cs="Arial" w:ascii="Arial" w:hAnsi="Arial"/>
        <w:b/>
        <w:i/>
        <w:color w:val="FFCC00"/>
      </w:rPr>
      <w:t>Compartiendo buenas prácticas en Seguridad de Medicamentos</w:t>
    </w:r>
  </w:p>
  <w:p>
    <w:pPr>
      <w:pStyle w:val="Normal"/>
      <w:rPr>
        <w:rFonts w:ascii="Arial" w:hAnsi="Arial" w:cs="Arial"/>
        <w:b/>
        <w:b/>
        <w:i/>
        <w:i/>
        <w:color w:val="339966"/>
        <w:sz w:val="16"/>
        <w:szCs w:val="16"/>
      </w:rPr>
    </w:pPr>
    <w:r>
      <w:rPr>
        <w:rFonts w:cs="Arial" w:ascii="Arial" w:hAnsi="Arial"/>
        <w:b/>
        <w:i/>
        <w:color w:val="339966"/>
        <w:sz w:val="16"/>
        <w:szCs w:val="16"/>
      </w:rPr>
    </w:r>
  </w:p>
  <w:p>
    <w:pPr>
      <w:pStyle w:val="Normal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Vacun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color w:val="00FF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 Antiqua" w:hAnsi="Book Antiqua" w:cs="Book Antiqu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3:00Z</dcterms:created>
  <dc:creator>ParroPCB</dc:creator>
  <dc:description/>
  <dc:language>en-US</dc:language>
  <cp:lastModifiedBy>MartinLO</cp:lastModifiedBy>
  <cp:lastPrinted>2009-05-22T11:05:00Z</cp:lastPrinted>
  <dcterms:modified xsi:type="dcterms:W3CDTF">2009-05-27T09:23:00Z</dcterms:modified>
  <cp:revision>10</cp:revision>
  <dc:subject/>
  <dc:title> </dc:title>
</cp:coreProperties>
</file>