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9966"/>
          <w:sz w:val="28"/>
          <w:szCs w:val="28"/>
        </w:rPr>
      </w:pPr>
      <w:r>
        <w:rPr>
          <w:rFonts w:cs="Arial" w:ascii="Arial" w:hAnsi="Arial"/>
          <w:b/>
          <w:color w:val="339966"/>
          <w:sz w:val="28"/>
          <w:szCs w:val="28"/>
        </w:rPr>
        <w:t>Comunicación 1</w:t>
      </w:r>
    </w:p>
    <w:p>
      <w:pPr>
        <w:pStyle w:val="Normal"/>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CAJONERAS IDENTIFICADAS</w:t>
      </w:r>
    </w:p>
    <w:p>
      <w:pPr>
        <w:pStyle w:val="Normal"/>
        <w:rPr>
          <w:rFonts w:ascii="Arial" w:hAnsi="Arial" w:cs="Arial"/>
          <w:color w:val="339966"/>
        </w:rPr>
      </w:pPr>
      <w:r>
        <w:rPr>
          <w:rFonts w:cs="Arial" w:ascii="Arial" w:hAnsi="Arial"/>
          <w:color w:val="339966"/>
        </w:rPr>
      </w:r>
    </w:p>
    <w:p>
      <w:pPr>
        <w:pStyle w:val="Normal"/>
        <w:jc w:val="both"/>
        <w:rPr>
          <w:rFonts w:ascii="Arial" w:hAnsi="Arial" w:cs="Arial"/>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Mª Antonia Avelló Soria, Belén Jiménez Sedano, Cristina Alfonso Avelló</w:t>
      </w:r>
    </w:p>
    <w:p>
      <w:pPr>
        <w:pStyle w:val="Normal"/>
        <w:jc w:val="both"/>
        <w:rPr>
          <w:rFonts w:ascii="Arial" w:hAnsi="Arial" w:cs="Arial"/>
          <w:bCs/>
          <w:color w:val="339966"/>
          <w:sz w:val="20"/>
          <w:szCs w:val="20"/>
        </w:rPr>
      </w:pPr>
      <w:r>
        <w:rPr>
          <w:rFonts w:cs="Arial" w:ascii="Arial" w:hAnsi="Arial"/>
          <w:bCs/>
          <w:color w:val="339966"/>
          <w:sz w:val="20"/>
          <w:szCs w:val="20"/>
        </w:rPr>
        <w:t>Farmacia Avelló Soria. Red de Farmacias Centinela</w:t>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pués de ver que se habían cometido errores en cuanto a dosis y/o nº comprimidos a la hora de dispensar los medicamento, decidimos colocar una pegatina en los separadores de las cajoneras con el nombre del medicamento, dosis y nº comprados. Así disminuimos la posibilidad de cometer errores tan importantes, fijándonos con mucho cuidado a la hora de colocar la medicación y a la ahora de dispensar. Ejemplo: Simvastatina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imvastatina 10 / 28</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imvastatina 20 / 28</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imvastatina 40 / 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sde que lo pusimos en práctica no se han cometido errores de ese ti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ede conllevar a un problema serio el cambiar la dosis de un medicamento a un pac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sotros lo hemos hecho con un “Dymo”. Hemos tenido que comprar el aparato (unos 60€ aprox.) y los recambios del papel. También se puede hacer a 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lleva mucho tiempo hace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reo que en cualquier farmacia (de las que no tienen “robot”) se puede hacer sin ningún problema.</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2</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008000"/>
        </w:rPr>
      </w:pPr>
      <w:r>
        <w:rPr>
          <w:rFonts w:cs="Arial" w:ascii="Arial" w:hAnsi="Arial"/>
          <w:color w:val="008000"/>
        </w:rPr>
        <w:t>RECOMENDACIONES PARA LA ADMINISTRACIÓN CORRECTA DE NITROGLICERINA SUBLINGUAL</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Cs/>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Herrero, Silvia; Alcaraz, Marta; Olivera, Guadalupe.</w:t>
      </w:r>
    </w:p>
    <w:p>
      <w:pPr>
        <w:pStyle w:val="Normal"/>
        <w:jc w:val="both"/>
        <w:rPr>
          <w:rFonts w:ascii="Arial" w:hAnsi="Arial" w:cs="Arial"/>
          <w:bCs/>
          <w:color w:val="339966"/>
          <w:sz w:val="20"/>
          <w:szCs w:val="20"/>
        </w:rPr>
      </w:pPr>
      <w:r>
        <w:rPr>
          <w:rFonts w:cs="Arial" w:ascii="Arial" w:hAnsi="Arial"/>
          <w:bCs/>
          <w:color w:val="339966"/>
          <w:sz w:val="20"/>
          <w:szCs w:val="20"/>
        </w:rPr>
        <w:t>Gerencia de Atención Primaria, Área 6.</w:t>
      </w:r>
    </w:p>
    <w:p>
      <w:pPr>
        <w:pStyle w:val="Normal"/>
        <w:rPr>
          <w:rFonts w:ascii="Arial" w:hAnsi="Arial" w:cs="Arial"/>
          <w:bCs/>
          <w:color w:val="339966"/>
          <w:sz w:val="20"/>
          <w:szCs w:val="20"/>
        </w:rPr>
      </w:pPr>
      <w:r>
        <w:rPr>
          <w:rFonts w:cs="Arial" w:ascii="Arial" w:hAnsi="Arial"/>
          <w:bCs/>
          <w:color w:val="339966"/>
          <w:sz w:val="20"/>
          <w:szCs w:val="20"/>
        </w:rPr>
      </w:r>
    </w:p>
    <w:p>
      <w:pPr>
        <w:pStyle w:val="Normal"/>
        <w:rPr/>
      </w:pPr>
      <w:r>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describe un incidente recibido en la Unidad Funcional de Riesgos: se trata de un paciente con crisis anginosa que recibe hasta tres comprimidos de Solinitrina</w:t>
      </w:r>
      <w:r>
        <w:rPr>
          <w:rFonts w:cs="Arial" w:ascii="Arial" w:hAnsi="Arial"/>
          <w:vertAlign w:val="superscript"/>
        </w:rPr>
        <w:t>®</w:t>
      </w:r>
      <w:r>
        <w:rPr>
          <w:rFonts w:cs="Arial" w:ascii="Arial" w:hAnsi="Arial"/>
        </w:rPr>
        <w:t xml:space="preserve"> por vía sublingual. Al cabo de 40 minutos el médico observa que el paciente todavía tiene los tres comprimidos debajo de la lengua sin absor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l incidente no reviste una gran magnitud, sí es importante la gravedad que el mismo puede llegar a tener; por ello y como buena práctica se decid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1.- Poner una pegatina llamativa a los envases de Solinitrina</w:t>
      </w:r>
      <w:r>
        <w:rPr>
          <w:rFonts w:cs="Arial" w:ascii="Arial" w:hAnsi="Arial"/>
          <w:vertAlign w:val="superscript"/>
        </w:rPr>
        <w:t>®</w:t>
      </w:r>
      <w:r>
        <w:rPr>
          <w:rFonts w:cs="Arial" w:ascii="Arial" w:hAnsi="Arial"/>
        </w:rPr>
        <w:t xml:space="preserve"> que son enviados a los centros de salud y consultorios del área para los botiquines de urgencias. En dicha pegatina constará la siguiente leyenda: </w:t>
      </w:r>
      <w:r>
        <w:rPr>
          <w:rFonts w:cs="Arial" w:ascii="Arial" w:hAnsi="Arial"/>
          <w:i/>
          <w:iCs/>
        </w:rPr>
        <w:t>“Masticar para romper el comprimido antes de ponerlo debajo de la lengu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2.- Enviar estas mismas pegatinas a los centros para que el responsable del botiquín las coloque en los cajetines donde se almacenan los blister de Solinitrina</w:t>
      </w:r>
      <w:r>
        <w:rPr>
          <w:rFonts w:cs="Arial" w:ascii="Arial" w:hAnsi="Arial"/>
          <w:vertAlign w:val="superscript"/>
        </w:rPr>
        <w:t>®</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 xml:space="preserve">3.- Recordar a todos los profesionales del área mediante una nota informativa, a través de la intranet, la forma correcta de administración de la nitroglicerina sublingual. </w:t>
      </w:r>
    </w:p>
    <w:p>
      <w:pPr>
        <w:pStyle w:val="Normal"/>
        <w:jc w:val="both"/>
        <w:rPr>
          <w:rFonts w:ascii="Arial" w:hAnsi="Arial" w:cs="Arial"/>
        </w:rPr>
      </w:pPr>
      <w:r>
        <w:rPr>
          <w:rFonts w:cs="Arial" w:ascii="Arial" w:hAnsi="Arial"/>
        </w:rPr>
      </w:r>
    </w:p>
    <w:p>
      <w:pPr>
        <w:pStyle w:val="Normal"/>
        <w:jc w:val="both"/>
        <w:rPr/>
      </w:pPr>
      <w:r>
        <w:rPr>
          <w:rFonts w:cs="Arial" w:ascii="Arial" w:hAnsi="Arial"/>
        </w:rPr>
        <w:t>4.- Durante 6 meses, a partir de la puesta en marcha de estas acciones, se adjuntará dicha nota informativa en el pedido mensual en el que se solicite Solinitrina</w:t>
      </w:r>
      <w:r>
        <w:rPr>
          <w:rFonts w:cs="Arial" w:ascii="Arial" w:hAnsi="Arial"/>
          <w:vertAlign w:val="superscript"/>
        </w:rPr>
        <w:t xml:space="preserve">® </w:t>
      </w:r>
      <w:r>
        <w:rPr>
          <w:rFonts w:cs="Arial" w:ascii="Arial" w:hAnsi="Arial"/>
        </w:rPr>
        <w:t>para el botiquín.</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5.- Al cabo de 6 meses se volverá a recordar esta información a través de la intranet a todos los profesionales sanitarios.</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Se elabora una nota informativa que se difunde a través de la intranet del área a todos los profesionales, explicando la administración correcta de los comprimidos de nitroglicerin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iCs/>
        </w:rPr>
      </w:pPr>
      <w:r>
        <w:rPr>
          <w:rFonts w:cs="Arial" w:ascii="Arial" w:hAnsi="Arial"/>
        </w:rPr>
        <w:t xml:space="preserve">Se diseñan pegatinas en color llamativo con la leyenda </w:t>
      </w:r>
      <w:r>
        <w:rPr>
          <w:rFonts w:cs="Arial" w:ascii="Arial" w:hAnsi="Arial"/>
          <w:i/>
          <w:iCs/>
        </w:rPr>
        <w:t>“Masticar para romper el comprimido antes de ponerlo debajo de la lengua”</w:t>
      </w:r>
      <w:r>
        <w:rPr>
          <w:rFonts w:cs="Arial" w:ascii="Arial" w:hAnsi="Arial"/>
        </w:rPr>
        <w:t>para colocar en todos los envases de Solinitrina</w:t>
      </w:r>
      <w:r>
        <w:rPr>
          <w:rFonts w:cs="Arial" w:ascii="Arial" w:hAnsi="Arial"/>
          <w:vertAlign w:val="superscript"/>
        </w:rPr>
        <w:t>®</w:t>
      </w:r>
      <w:r>
        <w:rPr>
          <w:rFonts w:cs="Arial" w:ascii="Arial" w:hAnsi="Arial"/>
        </w:rPr>
        <w:t xml:space="preserve"> y en los cajetines donde se almacenan los blister en los centros.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rrecta administración de la nitroglicerina por vía sublingual, en caso de angina de pecho, precisa que el comprimido sea masticado antes de poner debajo de la lengua, tal y como indica el prospecto propio del fármaco, con el fin de conseguir una absorción más rápida.</w:t>
      </w:r>
    </w:p>
    <w:p>
      <w:pPr>
        <w:pStyle w:val="Normal"/>
        <w:jc w:val="both"/>
        <w:rPr>
          <w:rFonts w:ascii="Arial" w:hAnsi="Arial" w:cs="Arial"/>
        </w:rPr>
      </w:pPr>
      <w:r>
        <w:rPr>
          <w:rFonts w:cs="Arial" w:ascii="Arial" w:hAnsi="Arial"/>
        </w:rPr>
      </w:r>
    </w:p>
    <w:p>
      <w:pPr>
        <w:pStyle w:val="Normal"/>
        <w:jc w:val="both"/>
        <w:rPr/>
      </w:pPr>
      <w:r>
        <w:rPr>
          <w:rFonts w:cs="Arial" w:ascii="Arial" w:hAnsi="Arial"/>
        </w:rPr>
        <w:t>En el Área 6 de Atención Primaria, todos los botiquines de urgencias disponen de nitroglicerina sublingual en forma de comprimidos. Por otra parte es recetada por los médicos a los pacientes con cardiopatía isqu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fesionales sanitarios no suelen indicar a los pacientes que mastiquen el comprimido para romperlo antes de ponerlo debajo de la lengua.</w:t>
      </w:r>
    </w:p>
    <w:p>
      <w:pPr>
        <w:pStyle w:val="Normal"/>
        <w:jc w:val="both"/>
        <w:rPr>
          <w:rFonts w:ascii="Arial" w:hAnsi="Arial" w:cs="Arial"/>
        </w:rPr>
      </w:pPr>
      <w:r>
        <w:rPr>
          <w:rFonts w:cs="Arial" w:ascii="Arial" w:hAnsi="Arial"/>
        </w:rPr>
        <w:t>Si no se mastica la absorción es más lenta y puede traer consecuencias clínicas graves en un pac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unión de la Unidad Funcional de Riesgos en la que se analiza el incidente con la metodología de Análisis Causa Raíz (ACR) y se consensúan las medidas expuesta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gatinas para los envases de Solinitrina</w:t>
      </w:r>
      <w:r>
        <w:rPr>
          <w:rFonts w:cs="Arial" w:ascii="Arial" w:hAnsi="Arial"/>
          <w:vertAlign w:val="superscript"/>
        </w:rPr>
        <w:t>®</w:t>
      </w:r>
    </w:p>
    <w:p>
      <w:pPr>
        <w:pStyle w:val="Normal"/>
        <w:jc w:val="both"/>
        <w:rPr>
          <w:rFonts w:ascii="Arial" w:hAnsi="Arial" w:cs="Arial"/>
        </w:rPr>
      </w:pPr>
      <w:r>
        <w:rPr>
          <w:rFonts w:cs="Arial" w:ascii="Arial" w:hAnsi="Arial"/>
        </w:rPr>
      </w:r>
    </w:p>
    <w:p>
      <w:pPr>
        <w:pStyle w:val="Normal"/>
        <w:jc w:val="both"/>
        <w:rPr/>
      </w:pPr>
      <w:r>
        <w:rPr>
          <w:rFonts w:cs="Arial" w:ascii="Arial" w:hAnsi="Arial"/>
        </w:rPr>
        <w:t>Nota informativa para enviar junto con los envases de Solinitrina</w:t>
      </w:r>
      <w:r>
        <w:rPr>
          <w:rFonts w:cs="Arial" w:ascii="Arial" w:hAnsi="Arial"/>
          <w:vertAlign w:val="superscript"/>
        </w:rPr>
        <w:t>®</w:t>
      </w:r>
      <w:r>
        <w:rPr>
          <w:rFonts w:cs="Arial" w:ascii="Arial" w:hAnsi="Arial"/>
        </w:rPr>
        <w:t xml:space="preserve"> en cada pedido que realicen los centr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nitroglicerina sublingual se usa en los cuadros agudos de isquemia miocárdica. Es necesaria la correcta administración de la misma, para que su absorción sea adecuada y rá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co frecuente que un profesional recomiende al paciente masticar los comprimidos antes de ponerlos debajo de la leng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s profesionales deben conocer que si esto no se hace los comprimidos sublinguales de nitroglicerina tardan más en absorberse, lo cual puede traer importantes consecuencias.</w:t>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3</w:t>
      </w:r>
    </w:p>
    <w:p>
      <w:pPr>
        <w:pStyle w:val="Normal"/>
        <w:jc w:val="both"/>
        <w:rPr>
          <w:rFonts w:ascii="Arial" w:hAnsi="Arial" w:cs="Arial"/>
          <w:b/>
          <w:b/>
          <w:color w:val="339966"/>
          <w:sz w:val="28"/>
          <w:szCs w:val="28"/>
        </w:rPr>
      </w:pPr>
      <w:r>
        <w:rPr>
          <w:rFonts w:cs="Arial" w:ascii="Arial" w:hAnsi="Arial"/>
          <w:b/>
          <w:color w:val="339966"/>
          <w:sz w:val="28"/>
          <w:szCs w:val="28"/>
        </w:rPr>
      </w:r>
    </w:p>
    <w:p>
      <w:pPr>
        <w:pStyle w:val="Textoindependiente2"/>
        <w:spacing w:lineRule="auto" w:line="240"/>
        <w:jc w:val="both"/>
        <w:rPr/>
      </w:pPr>
      <w:r>
        <w:rPr>
          <w:rFonts w:cs="Arial" w:ascii="Arial" w:hAnsi="Arial"/>
          <w:color w:val="339966"/>
        </w:rPr>
        <w:t>APLICACIÓN DEL CÓDIGO DE COLOR ESTANDARIZADO PARA EL ETIQUETADO DE LA MEDICACIÓN ANESTÉSICA EN EL ÁREA QUIRÚRGICA</w:t>
      </w:r>
    </w:p>
    <w:p>
      <w:pPr>
        <w:pStyle w:val="Normal"/>
        <w:jc w:val="both"/>
        <w:rPr>
          <w:rFonts w:ascii="Arial" w:hAnsi="Arial" w:cs="Arial"/>
          <w:color w:val="339966"/>
        </w:rPr>
      </w:pPr>
      <w:r>
        <w:rPr>
          <w:rFonts w:cs="Arial" w:ascii="Arial" w:hAnsi="Arial"/>
          <w:color w:val="339966"/>
        </w:rPr>
      </w:r>
    </w:p>
    <w:p>
      <w:pPr>
        <w:pStyle w:val="Normal"/>
        <w:jc w:val="both"/>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Lucena Campillo, MA; González Pérez, LM; García Díaz, B; Aragoneses Cañas, MA; Hernández Calbarro, JC; Hernangómez Criado, FJ.</w:t>
      </w:r>
    </w:p>
    <w:p>
      <w:pPr>
        <w:pStyle w:val="Normal"/>
        <w:jc w:val="both"/>
        <w:rPr>
          <w:rFonts w:ascii="Arial" w:hAnsi="Arial" w:cs="Arial"/>
          <w:color w:val="339966"/>
        </w:rPr>
      </w:pPr>
      <w:r>
        <w:rPr>
          <w:rFonts w:cs="Arial" w:ascii="Arial" w:hAnsi="Arial"/>
          <w:color w:val="339966"/>
          <w:sz w:val="20"/>
          <w:szCs w:val="20"/>
        </w:rPr>
        <w:t>Hospital Universitario Severo Ochoa. Servicio de Farmacia y Servicio de Anestesiología y Reanimación.</w:t>
      </w:r>
    </w:p>
    <w:p>
      <w:pPr>
        <w:pStyle w:val="Normal"/>
        <w:rPr>
          <w:rFonts w:ascii="Arial" w:hAnsi="Arial" w:cs="Arial"/>
          <w:bCs/>
          <w:color w:val="339966"/>
          <w:sz w:val="20"/>
          <w:szCs w:val="20"/>
        </w:rPr>
      </w:pPr>
      <w:r>
        <w:rPr>
          <w:rFonts w:cs="Arial" w:ascii="Arial" w:hAnsi="Arial"/>
          <w:bCs/>
          <w:color w:val="339966"/>
          <w:sz w:val="20"/>
          <w:szCs w:val="20"/>
        </w:rPr>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2007 el Servicio de Farmacia propuso a la Unidad Funcional de Gestión de Riesgos Sanitarios la utilización de etiquetas de color en las jeringas y bolsas de medicación  administradas por el Servicio de Anestesia en las unidades de Reanimación y Quirófano, siguiendo el sistema del código de color estandarizado recomendado por la American Society for Testing and Materials (ASTM). El proceso se comenzó a aplicar en octubre de 2008.</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Objetivo de la propuest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vitar errores de medicación principalmente por intercambio o confusión entre jeringas  y bolsas que contienen fármacos potencialmente peligrosos utilizados durante la inducción, el mantenimiento de la anestesia y en el periodo postoperatorio; previniendo así la administración al paciente de un medicamento equivocado y su consecuente efecto grave no desead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Metodologí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esde la Farmacia del Hospital se suministran al Servicio de Anestesia etiquetas adhesivas de 210 mm x 520 mm de diferentes colores, siguiendo la asignación de colores del Standard D 4774-94 desarrollado por  la AST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ándar asigna un color específico para cada clase de fármaco utilizado de manera habitual en el acto anestésico. Además del color, cada etiqueta lleva escrito el nombre del principio activo correspondiente, para distinguir los distintos fármacos de un mismo grupo, con lo que la identificación es do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tiquetas se encuentran disponibles en unos cajetines colgados en la pared junto al carro de anestesia de cada quirófano y en la unidad de reanimación para facilitar su colocación durante la preparación de las bandejas de me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uiendo este código de color, los anestesiólogos y enfermeros pegan en cada jeringa la etiqueta identificativa correspondiente. </w:t>
      </w:r>
    </w:p>
    <w:p>
      <w:pPr>
        <w:pStyle w:val="Normal"/>
        <w:jc w:val="both"/>
        <w:rPr>
          <w:rFonts w:ascii="Arial" w:hAnsi="Arial" w:cs="Arial"/>
        </w:rPr>
      </w:pPr>
      <w:r>
        <w:rPr>
          <w:rFonts w:cs="Arial" w:ascii="Arial" w:hAnsi="Arial"/>
        </w:rPr>
        <w:t xml:space="preserve">La propuesta inicial incluía sólo tres grupos de fármacos para facilitar la implantación del nuevo proceso y testar su viabilidad: relajantes musculares, opiáceos y anestésicos locales. Incorporándose poco después dos principios activos más: Suxametonio  y Atropi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éxito del proyecto se pone de manifiesto por la rapidez con que se comprobó la viabilidad y aplicabilidad de la nueva técnica de identificación de fárma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os meses el procedimiento se incorporó a la práctica diaria del personal de quirófano y anestesia implicado en la preparación de las bandejas de med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ha visto una reducción importante de los otros métodos de identificación menos fiables utilizados con anterioridad como el uso de rotu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factores que han contribuido a la fácil difusión de la propuesta cabe destacar la  comodidad de aplicación de la etiqueta adhesiva, la escasa curva de aprendizaje de la nueva práctica al no suponer apenas cambios en la rutina de los profesionales, y sobre todo la tranquilidad que aporta disponer de la medicación correctamente ident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buena acogida  ha hecho que se soliciten nuevas etiquetas para ampliar la práctica a otros fármacos coadyuvantes  de la anestesia, también de uso frecuente y potencial peligrosidad en su administración incorrecta, como son las benzodiacepinas (diazepam y midazolam), el cloruro potásico y cálcico, la heparina y la protamina, y a drogas vasoactivas como la dobutamina, urapidilo, dopamina, nitroglicerina y labetal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rrecta identificación de la medicación, pretendida con este sistema de etiquetado, permite evitar que se produzcan errores de medicación durante el acto anestésico con repercusiones clínicas impor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ne especial interés para fármacos que se usan en dosis repetidas a lo largo del acto anestésico y que permanecen un tiempo considerable en la bandeja de medicación, o aquellos que se han de administrar en una bolsa de fluido a una velocidad determinada, por ser más susceptibles a los errores de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cia de colores y la lectura de las etiquetas identificativas actúa como un aviso o alerta visual continua y supone una herramienta de seguridad en el manejo anesté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literatura científica se comprueba que la administración al paciente de un fármaco equivocado se debe en muchas ocasiones a la confusión entre jeringas mal identificadas y al intercambio de jeringas identificadas correctamente que contienen fármacos diferentes pero que son similares en apar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herramienta de seguridad acompaña al paciente, no sólo durante su estancia en el área quirúrgica sino también en planta de hospitalización. Esto es así porque muchos pacientes son trasladados con bolsas que contienen fármacos identificados con las etiquetas, como es el caso del cloruro mórfico o los anestésicos locales utilizados en bomba de PCA o en modo continuo para tratamiento del dolor postoperato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Únicamente es necesario suministrar las etiquetas desde el Servicio de Farmacia al Área Quirúrgica y disponer de cajetines para su almacenamiento, en cada uno de los quirófanos y zonas de recuperación postanestésica,  bien en el carro de medicación o en su proximidad, por ejemplo colgados en la pared, de modo que facilite su colocación en las jeringas o bolsas en el momento de su prepa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quiere personal extra para llevar a cabo la buena práctica, ni supone una demora en la preparación de la anestes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sistema de etiquetado de medicación potencialmente peligrosa podría muy fácilmente hacerse extensible, una vez que ya está implantado con éxito en el Hospital, y además sería deseable en términos de seguridad clínica, a los servicios de Urgencias y Cuidados Intensivos, por ser igualmente susceptibles de utilizar los fármacos mencionados en un número importante de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n estas unidades podrían evitarse los efectos adversos derivados de errores en la administración de medicamentos relacionados con una incorrecta identificación.</w:t>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4</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ACCIONES PREVENTIVAS PARA MEJORAR LA SEGURIDAD EN QUIRÓFANO</w:t>
      </w:r>
    </w:p>
    <w:p>
      <w:pPr>
        <w:pStyle w:val="Normal"/>
        <w:jc w:val="both"/>
        <w:rPr>
          <w:rFonts w:ascii="Arial" w:hAnsi="Arial" w:cs="Arial"/>
          <w:color w:val="339966"/>
        </w:rPr>
      </w:pPr>
      <w:r>
        <w:rPr>
          <w:rFonts w:cs="Arial" w:ascii="Arial" w:hAnsi="Arial"/>
          <w:color w:val="339966"/>
        </w:rPr>
      </w:r>
    </w:p>
    <w:p>
      <w:pPr>
        <w:pStyle w:val="Normal"/>
        <w:jc w:val="both"/>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Raúl Pérez Serrano; Eva Fernández Esteban; Marta Arteta Jiménez; Mª Ángeles García Sánchez; Mayte Sayalero Martín; Joaquín González Revaldería; Maribel Carrión Bolaños;  Manuel Freire Magariños.</w:t>
      </w:r>
    </w:p>
    <w:p>
      <w:pPr>
        <w:pStyle w:val="Normal"/>
        <w:jc w:val="both"/>
        <w:rPr>
          <w:rFonts w:ascii="Arial" w:hAnsi="Arial" w:cs="Arial"/>
          <w:color w:val="339966"/>
          <w:sz w:val="20"/>
          <w:szCs w:val="20"/>
        </w:rPr>
      </w:pPr>
      <w:r>
        <w:rPr>
          <w:rFonts w:cs="Arial" w:ascii="Arial" w:hAnsi="Arial"/>
          <w:color w:val="339966"/>
          <w:sz w:val="20"/>
          <w:szCs w:val="20"/>
        </w:rPr>
        <w:t>Hospital Universitario de Getafe.  Servicio de Farmacia. Unidad Funcional para la Gestión de Riesgos.</w:t>
      </w:r>
    </w:p>
    <w:p>
      <w:pPr>
        <w:pStyle w:val="Normal"/>
        <w:rPr>
          <w:rFonts w:ascii="Arial" w:hAnsi="Arial" w:cs="Arial"/>
          <w:bCs/>
          <w:color w:val="339966"/>
          <w:sz w:val="20"/>
          <w:szCs w:val="20"/>
        </w:rPr>
      </w:pPr>
      <w:r>
        <w:rPr>
          <w:rFonts w:cs="Arial" w:ascii="Arial" w:hAnsi="Arial"/>
          <w:bCs/>
          <w:color w:val="339966"/>
          <w:sz w:val="20"/>
          <w:szCs w:val="20"/>
        </w:rPr>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s producirse un error en quirófano al confundir una ampolla de dopamina con una de midazolam por la similitud visual entre ambas ampollas, se realiza en la Unidad Funcional de Riesgos del hospital un análisis causa-raíz, el grupo de trabajo se formó con representantes del Servicio de Anestesia, del Servicio de Farmacia y de enfermería tanto de farmacia como de quirófano, de este análisis se derivaron una serie de acciones correctiv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visión visual de todas las ampollas utilizadas en quirófano, agrupándolas por parecido físico. Se encuentran múltiples ampollas similares y ante la capacidad limitada del Servicio de Farmacia para reetiquetar ampollas, se decide intentar cambiar de proveedor, pero en la mayor parte de los casos el proveedor es únic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etiquetado desde el Servicio de Farmacia de algunas ampollas que se consideró que por su similitud visual pueden dar lugar a errores en el quirófano, en concre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Bicarbonato sódico 8,4% 1M en verde por su parecido con las ampollas de cloruro potásico.</w:t>
      </w:r>
    </w:p>
    <w:p>
      <w:pPr>
        <w:pStyle w:val="Normal"/>
        <w:numPr>
          <w:ilvl w:val="1"/>
          <w:numId w:val="5"/>
        </w:numPr>
        <w:jc w:val="both"/>
        <w:rPr>
          <w:rFonts w:ascii="Arial" w:hAnsi="Arial" w:cs="Arial"/>
        </w:rPr>
      </w:pPr>
      <w:r>
        <w:rPr>
          <w:rFonts w:cs="Arial" w:ascii="Arial" w:hAnsi="Arial"/>
        </w:rPr>
        <w:t>Bupivacaina 0,5% hiperbárica en blanco por el parecido con las ampollas de midazolam 1mg/ml 5 ml.</w:t>
      </w:r>
    </w:p>
    <w:p>
      <w:pPr>
        <w:pStyle w:val="Normal"/>
        <w:numPr>
          <w:ilvl w:val="1"/>
          <w:numId w:val="5"/>
        </w:numPr>
        <w:jc w:val="both"/>
        <w:rPr>
          <w:rFonts w:ascii="Arial" w:hAnsi="Arial" w:cs="Arial"/>
        </w:rPr>
      </w:pPr>
      <w:r>
        <w:rPr>
          <w:rFonts w:cs="Arial" w:ascii="Arial" w:hAnsi="Arial"/>
        </w:rPr>
        <w:t>Dopamina 200mg/5 ml en amarillo por el parecido con las ampollas de midazolam 1mg/ml 5ml.</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revisa el PNT del área de farmacotecnia y se establece un doble control interno del reetiquetado con el fin de evitar que se dispensen lotes de ampollas sin reetiquetar de la farmacia: por un lado un farmacéutico verificará el correcto etiquetado y por otras dos veces por semana el personal auxiliar revisará que todas las ampollas están reetiquet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trucciones para el personal de quirófano:</w:t>
      </w:r>
    </w:p>
    <w:p>
      <w:pPr>
        <w:pStyle w:val="Normal"/>
        <w:ind w:left="360" w:hanging="0"/>
        <w:jc w:val="both"/>
        <w:rPr>
          <w:rFonts w:ascii="Arial" w:hAnsi="Arial" w:cs="Arial"/>
        </w:rPr>
      </w:pPr>
      <w:r>
        <w:rPr>
          <w:rFonts w:cs="Arial" w:ascii="Arial" w:hAnsi="Arial"/>
        </w:rPr>
      </w:r>
    </w:p>
    <w:p>
      <w:pPr>
        <w:pStyle w:val="Normal"/>
        <w:numPr>
          <w:ilvl w:val="2"/>
          <w:numId w:val="5"/>
        </w:numPr>
        <w:tabs>
          <w:tab w:val="clear" w:pos="709"/>
        </w:tabs>
        <w:ind w:left="1440" w:hanging="360"/>
        <w:jc w:val="both"/>
        <w:rPr/>
      </w:pPr>
      <w:r>
        <w:rPr>
          <w:rFonts w:eastAsia="Arial" w:cs="Arial" w:ascii="Arial" w:hAnsi="Arial"/>
        </w:rPr>
        <w:t xml:space="preserve"> </w:t>
      </w:r>
      <w:r>
        <w:rPr>
          <w:rFonts w:cs="Arial" w:ascii="Arial" w:hAnsi="Arial"/>
        </w:rPr>
        <w:t>Lectura en voz alta  del fármaco por parte de la persona encargada de  preparar la medicación para su administración.</w:t>
      </w:r>
    </w:p>
    <w:p>
      <w:pPr>
        <w:pStyle w:val="Normal"/>
        <w:numPr>
          <w:ilvl w:val="2"/>
          <w:numId w:val="5"/>
        </w:numPr>
        <w:tabs>
          <w:tab w:val="clear" w:pos="709"/>
        </w:tabs>
        <w:ind w:left="1440" w:hanging="360"/>
        <w:jc w:val="both"/>
        <w:rPr>
          <w:rFonts w:ascii="Arial" w:hAnsi="Arial" w:cs="Arial"/>
        </w:rPr>
      </w:pPr>
      <w:r>
        <w:rPr>
          <w:rFonts w:eastAsia="Arial" w:cs="Arial" w:ascii="Arial" w:hAnsi="Arial"/>
        </w:rPr>
        <w:t xml:space="preserve"> </w:t>
      </w:r>
      <w:r>
        <w:rPr>
          <w:rFonts w:cs="Arial" w:ascii="Arial" w:hAnsi="Arial"/>
        </w:rPr>
        <w:t>Solicitud a la Dirección Médica la colocación de estanterías en quirófano específicas para fármacos de alto riesgo.</w:t>
      </w:r>
    </w:p>
    <w:p>
      <w:pPr>
        <w:pStyle w:val="Normal"/>
        <w:numPr>
          <w:ilvl w:val="2"/>
          <w:numId w:val="5"/>
        </w:numPr>
        <w:tabs>
          <w:tab w:val="clear" w:pos="709"/>
        </w:tabs>
        <w:ind w:left="1440" w:hanging="360"/>
        <w:jc w:val="both"/>
        <w:rPr>
          <w:rFonts w:ascii="Arial" w:hAnsi="Arial" w:cs="Arial"/>
        </w:rPr>
      </w:pPr>
      <w:r>
        <w:rPr>
          <w:rFonts w:eastAsia="Arial" w:cs="Arial" w:ascii="Arial" w:hAnsi="Arial"/>
        </w:rPr>
        <w:t xml:space="preserve"> </w:t>
      </w:r>
      <w:r>
        <w:rPr>
          <w:rFonts w:cs="Arial" w:ascii="Arial" w:hAnsi="Arial"/>
        </w:rPr>
        <w:t>Revisión en la recepción de los pedidos, el correcto reetiquetado de las ampollas del apartado 2 y devolución a farmacia sino fuese correcto.</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realiza un análisis detallado de consumo e indicaciones de todos los fármacos vasoactivos, anestésicos locales y electrolitos, con el fin de intentar dejar una única presentación, en el caso de tener varias, que cubra las indicaciones de todas. Se acuerda con el Servicio de Anestesia retirar las siguientes presentaciones: atracurio 25 mg, midazolam 15 mg y bupivacaina 0,5% C/V.</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eastAsia="Arial" w:cs="Arial" w:ascii="Arial" w:hAnsi="Arial"/>
        </w:rPr>
        <w:t xml:space="preserve"> </w:t>
      </w:r>
      <w:r>
        <w:rPr>
          <w:rFonts w:cs="Arial" w:ascii="Arial" w:hAnsi="Arial"/>
        </w:rPr>
        <w:t>6) Establecimiento de procedimiento  sistemático para evaluar el riesgo de que se    produzcan errores debidos a la similitud en el nombre, etiquetado, o envasado de     medicamentos   antes  de    incluir   nuevos   medicamentos  en la Guía Farmacoterapéutica y también antes de adquirir nuevos medicamentos ya incluidos en la guía cuando se cambie de provee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s acciones aumentan la seguridad relacionada con el medicamento en quirófano. Asimismo, aumentan la concienciación sobre seguridad de los profesionales sanitarios: cirujanos, anestesistas y enferm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valorable la disminución de incidentes en quirófano, ya que la incidencia de estos es mínima y cada caso es un caso centin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s acciones inciden en la principal causa de incidentes según el estudio ENEAS,  que son los relacionados con el medi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l reetiquetado de ampollas que tienen un gran parecido físico como el reducir el número de presentaciones de un mismo fármaco, unido a leer en voz alta el nombre del medicamento disminuyen las probabilidades de que se produzca un error de administración en el quiróf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 se necesita ningún recurso específico, sino una reorganización de las actividades y una concienciación de todas las partes implicadas (personal de farmacia y de quirófano) en la seguridad relacionada con el medic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finalizado el análisis causa-raíz las estrategias son de aplicación inmediata y general a todo el hospital.</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5</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PREVENCIÓN DE ERRORES EN LA ADMINISTRACIÓN DE SALBUTAMOL SOLUCIÓN PARA NEBULIZACIONES</w:t>
      </w:r>
    </w:p>
    <w:p>
      <w:pPr>
        <w:pStyle w:val="Normal"/>
        <w:jc w:val="both"/>
        <w:rPr>
          <w:rFonts w:ascii="Arial" w:hAnsi="Arial" w:cs="Arial"/>
          <w:color w:val="339966"/>
        </w:rPr>
      </w:pPr>
      <w:r>
        <w:rPr>
          <w:rFonts w:cs="Arial" w:ascii="Arial" w:hAnsi="Arial"/>
          <w:color w:val="339966"/>
        </w:rPr>
      </w:r>
    </w:p>
    <w:p>
      <w:pPr>
        <w:pStyle w:val="Normal"/>
        <w:jc w:val="both"/>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Méndez, A; Mariño, C; Baldominos, G; Viñuelas, C.</w:t>
      </w:r>
    </w:p>
    <w:p>
      <w:pPr>
        <w:pStyle w:val="Normal"/>
        <w:jc w:val="both"/>
        <w:rPr>
          <w:rFonts w:ascii="Arial" w:hAnsi="Arial" w:cs="Arial"/>
          <w:bCs/>
          <w:color w:val="339966"/>
          <w:sz w:val="20"/>
          <w:szCs w:val="20"/>
        </w:rPr>
      </w:pPr>
      <w:r>
        <w:rPr>
          <w:rFonts w:cs="Arial" w:ascii="Arial" w:hAnsi="Arial"/>
          <w:color w:val="339966"/>
          <w:sz w:val="20"/>
          <w:szCs w:val="20"/>
          <w:lang w:val="pt-BR"/>
        </w:rPr>
        <w:t>Hospital Universitário Príncipe de Asturias.</w:t>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Hospital Universitario Príncipe de Asturias,  en el año 2007 se notificaron 3 errores de administración  de salbutamol aerosoles  al administrarlo por vía intravenosa directa, con la aparición de taquicardia severa en los pacientes afec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repetición del hecho, así como por tener conocimiento que había ocurrido este error en otras unidades, se decide establecer una medida de buena práctica para prevenirlo en veces suce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lbutamol solución  para aerosoles es una presentación multidosis de 10 ml que precisa cargar con jeringa la dosis prescrita (0,5-1 ml). Por la presentación que tiene, es necesario cargar la dosis con aguja y jerin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las jeringas con agujas se pueden conectar al acceso intravenoso. Se decide adquirir unas jeringas específicas para cargar y administrar este medicamento de modo que el personal de enfermería las identifique específicamente para su uso en la mascarilla de aerosol-terap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quisición de jeringa especifica para la administración de aeroso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de la jeringa: émbolo de color verde, apirógena, estéril y de 5 ml. Presenta cono luer-lock.  Desde la implantación de esta medida no se han notificado errores en la administración de este medi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drawing>
          <wp:inline distT="0" distB="0" distL="0" distR="0">
            <wp:extent cx="148526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5265" cy="11093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Jeringa verde de administración de aerosoles y jeringa transparente de administración parent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fundamental poder asegurar la correcta administración de medicamentos. Dado su color característico resulta muy fácil su identificación con la vía de administración para la que se ha adquirido (aerosol-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sería deseable que la industria farmacéutica cambiara el tapón para que se extrajera con una jeringa específica que no se pudiera conectar a las vías venosas (no luer-loc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eringa inyect Luer solo libre de látex apirógena y estéril. Precio 0,0323 € similar al precio de la jeringa de uso habitual por vía intraveno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s 3 meses de monitorización en la unidad clínica donde se implantó la medida se extendió su uso al resto de unidades de hospitaliz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6</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EXPERIENCIA SOBRE ACTUALIZACIÓN DE CONOCIMIENTOS SOBRE PREPARACIÓN Y ADMINISTRACIÓN SEGURA DE ANTIBIÓTICOS INTRAVENOSOS EN UNA UNIDAD DE URGENCIA PEDIÁTRICA</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rPr>
          <w:rFonts w:ascii="Arial" w:hAnsi="Arial" w:cs="Arial"/>
          <w:bCs/>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Francisca Cordones Blanco; Julia Sánchez Sanz; David González Bravo; Carmen Migueles Guerrero; José Miguel González Ruiz; Marta Terrón Cuadrado.</w:t>
      </w:r>
    </w:p>
    <w:p>
      <w:pPr>
        <w:pStyle w:val="Normal"/>
        <w:rPr>
          <w:rFonts w:ascii="Arial" w:hAnsi="Arial" w:cs="Arial"/>
          <w:bCs/>
          <w:color w:val="339966"/>
          <w:sz w:val="20"/>
          <w:szCs w:val="20"/>
        </w:rPr>
      </w:pPr>
      <w:r>
        <w:rPr>
          <w:rFonts w:cs="Arial" w:ascii="Arial" w:hAnsi="Arial"/>
          <w:bCs/>
          <w:color w:val="339966"/>
          <w:sz w:val="20"/>
          <w:szCs w:val="20"/>
        </w:rPr>
        <w:t>Hospital de Fuenlabrada.</w:t>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s hacer una revisión de los antibióticos intravenosos más empleados en la urgencia pediátrica, se decidió pasar una encuesta sobre conocimientos relativos a la preparación, conservación y administración de estos, detectando diferencias en la forma de administración (bolos vs perfusión por ejemplo) y en la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motivo se ha revisado la bibliografía y documentos técnicos de laboratorio para crear unas fichas técnicas para la preparación y administración segura de dichos antibióticos. Incluye: reconstrucción, concentración máxima, administración, estabilidad una vez reconstituidos, compatibilidad, incompatibilidad, efectos no deseados y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se realiza sesión formativa en el Servicio y se crea un póster para incluir toda la información relevante y que esté accesible rápidamente a todo 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pretendemos unificar los criterios tanto para el personal estable como eventual y conseguir una administración de antibióticos más segura en el ámbito de la urgencia pediátr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ha detectado en la encuesta preliminar unas diferencias de conocimientos y empleo reiterado de tiempo en búsqueda d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póster y la sesión se ha conseguido unificar criterios y poner la información fácilmente accesible a disposición de todo el pers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a la dispersión de pesos y edades que existe en Pediatría y que conlleva dosis variada de antibióticos es fundamental conseguir una adecuada administración para conseguir unos niveles plasmáticos adecuados con la máxima seguridad y con diluyente adecuado (tipo y cantidad).</w:t>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Sesión formativa: precisamos aula y medios audiovisuales para exponer las fichas técnicas. Encuesta de satisfacción.</w:t>
      </w:r>
    </w:p>
    <w:p>
      <w:pPr>
        <w:pStyle w:val="Normal"/>
        <w:numPr>
          <w:ilvl w:val="0"/>
          <w:numId w:val="6"/>
        </w:numPr>
        <w:jc w:val="both"/>
        <w:rPr>
          <w:rFonts w:ascii="Arial" w:hAnsi="Arial" w:cs="Arial"/>
        </w:rPr>
      </w:pPr>
      <w:r>
        <w:rPr>
          <w:rFonts w:cs="Arial" w:ascii="Arial" w:hAnsi="Arial"/>
        </w:rPr>
        <w:t>Póster: recursos gráficos o de impre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experiencia de formación y unificación de criterios en la administración de antibióticos es fácilmente exportable a servicios similares de nuestro hospital como hospitalizaciones pediátricas y neonatos.</w:t>
      </w:r>
      <w:r>
        <w:br w:type="page"/>
      </w:r>
    </w:p>
    <w:p>
      <w:pPr>
        <w:pStyle w:val="Normal"/>
        <w:rPr>
          <w:rFonts w:ascii="Arial" w:hAnsi="Arial" w:cs="Arial"/>
          <w:b/>
          <w:b/>
          <w:color w:val="339966"/>
          <w:sz w:val="28"/>
          <w:szCs w:val="28"/>
        </w:rPr>
      </w:pPr>
      <w:r>
        <w:rPr>
          <w:rFonts w:cs="Arial" w:ascii="Arial" w:hAnsi="Arial"/>
          <w:b/>
          <w:color w:val="339966"/>
          <w:sz w:val="28"/>
          <w:szCs w:val="28"/>
        </w:rPr>
        <w:t>Comunicación 7</w:t>
      </w:r>
    </w:p>
    <w:p>
      <w:pPr>
        <w:pStyle w:val="Normal"/>
        <w:rPr>
          <w:rFonts w:ascii="Arial" w:hAnsi="Arial" w:cs="Arial"/>
          <w:b/>
          <w:b/>
          <w:color w:val="339966"/>
          <w:sz w:val="28"/>
          <w:szCs w:val="28"/>
        </w:rPr>
      </w:pPr>
      <w:r>
        <w:rPr>
          <w:rFonts w:cs="Arial" w:ascii="Arial" w:hAnsi="Arial"/>
          <w:b/>
          <w:color w:val="339966"/>
          <w:sz w:val="28"/>
          <w:szCs w:val="28"/>
        </w:rPr>
      </w:r>
    </w:p>
    <w:p>
      <w:pPr>
        <w:pStyle w:val="Heading"/>
        <w:spacing w:lineRule="auto" w:line="240"/>
        <w:jc w:val="both"/>
        <w:rPr/>
      </w:pPr>
      <w:r>
        <w:rPr>
          <w:b w:val="false"/>
          <w:color w:val="339966"/>
        </w:rPr>
        <w:t>ELABORACIÓN E IMPLANTACIÓN DE UNA GUÍA DE MEDICAMENTOS DE ALTO RIESGO EN EL HOSPITAL</w:t>
      </w:r>
    </w:p>
    <w:p>
      <w:pPr>
        <w:pStyle w:val="Normal"/>
        <w:rPr>
          <w:b/>
          <w:b/>
          <w:color w:val="339966"/>
        </w:rPr>
      </w:pPr>
      <w:r>
        <w:rPr>
          <w:b/>
          <w:color w:val="339966"/>
        </w:rPr>
      </w:r>
    </w:p>
    <w:p>
      <w:pPr>
        <w:pStyle w:val="Normal"/>
        <w:jc w:val="both"/>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lang w:val="pt-PT"/>
        </w:rPr>
        <w:t xml:space="preserve">Esteban Alba, C; Coronado Cuevas, MC; Monje Montoya, P; Garrosa Fernandez, E; Trigueros Martín, C; Sánchez Martín, B; Sánchez Díaz, MI; Barrueco Fernández, N; Sáez de la Fuente, J; Escobar Rodríguez, I. </w:t>
      </w:r>
    </w:p>
    <w:p>
      <w:pPr>
        <w:pStyle w:val="Normal"/>
        <w:jc w:val="both"/>
        <w:rPr>
          <w:rFonts w:ascii="Arial" w:hAnsi="Arial" w:cs="Arial"/>
          <w:color w:val="339966"/>
          <w:sz w:val="20"/>
          <w:szCs w:val="20"/>
        </w:rPr>
      </w:pPr>
      <w:r>
        <w:rPr>
          <w:rFonts w:cs="Arial" w:ascii="Arial" w:hAnsi="Arial"/>
          <w:color w:val="339966"/>
          <w:sz w:val="20"/>
          <w:szCs w:val="20"/>
        </w:rPr>
        <w:t>Hospital Infanta Leonor. Servicio de Farmacia.</w:t>
      </w:r>
    </w:p>
    <w:p>
      <w:pPr>
        <w:pStyle w:val="Normal"/>
        <w:jc w:val="both"/>
        <w:rPr>
          <w:rFonts w:ascii="Arial" w:hAnsi="Arial" w:cs="Arial"/>
          <w:color w:val="339966"/>
          <w:sz w:val="20"/>
          <w:szCs w:val="20"/>
        </w:rPr>
      </w:pPr>
      <w:r>
        <w:rPr>
          <w:rFonts w:cs="Arial" w:ascii="Arial" w:hAnsi="Arial"/>
          <w:color w:val="339966"/>
          <w:sz w:val="20"/>
          <w:szCs w:val="20"/>
        </w:rPr>
      </w:r>
    </w:p>
    <w:p>
      <w:pPr>
        <w:pStyle w:val="Normal"/>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rPr>
        <w:t>El objetivo de esta buena práctica es elaborar, difundir e implantar una Guía de Medicamentos de Alto Riesgo (GMAR), adaptada a los medicamentos incluidos en la Guía Farmacoterapéutica y por tanto, disponibles en el hospital.  Se define Medicamento de Alto Riesgo</w:t>
      </w:r>
      <w:r>
        <w:rPr>
          <w:rFonts w:cs="Arial" w:ascii="Arial" w:hAnsi="Arial"/>
          <w:bCs/>
          <w:spacing w:val="-2"/>
        </w:rPr>
        <w:t xml:space="preserve"> como aquel que tiene un “riesgo” muy elevado de causar daños graves o incluso mortales cuando se produce un error en el curso de su utilización.</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Buena Práctica se ha desarrollado en las siguientes fa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1ª Fase</w:t>
      </w:r>
      <w:r>
        <w:rPr>
          <w:rFonts w:cs="Arial" w:ascii="Arial" w:hAnsi="Arial"/>
        </w:rPr>
        <w:t xml:space="preserve">: Los Facultativos de la Sección de Farmacia, con la colaboración del personal Técnico de la misma han elaborado una guía dónde se identifican los medicamentos de alto riesgo de la institución, así como otros fármacos específicos que tienen algunas características que pueden inducir a err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corporan las recomendaciones de la guía de “</w:t>
      </w:r>
      <w:r>
        <w:rPr>
          <w:rFonts w:cs="Arial" w:ascii="Arial" w:hAnsi="Arial"/>
          <w:bCs/>
          <w:i/>
          <w:iCs/>
        </w:rPr>
        <w:t>Prácticas seguras en el uso de Medicamentos de alto Riesgo”</w:t>
      </w:r>
      <w:r>
        <w:rPr>
          <w:rFonts w:cs="Arial" w:ascii="Arial" w:hAnsi="Arial"/>
          <w:b/>
          <w:bCs/>
        </w:rPr>
        <w:t>,</w:t>
      </w:r>
      <w:r>
        <w:rPr>
          <w:rFonts w:cs="Arial" w:ascii="Arial" w:hAnsi="Arial"/>
        </w:rPr>
        <w:t xml:space="preserve"> editada por el Ministerio de Sanidad y Consumo en colaboración con la delegación del ISMP en España (Universidad de Salaman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n incluido los cuadros en el que se enumeran los principales problemas detectados en el uso de los diferentes fármacos y las posibles soluciones a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 Sección de Farmacia ha establecido un procedimiento interno en el que, ante la incorporación de un nuevo medicamento a la Guía Farmacoterapéutica del Hospital, se evalúe la necesidad de su incorporación o no a esta Guía, según sus características o potencial de poder generar algún acontecimiento adverso. Por tanto, la Guía se entiende como una herramienta dinámica, en continua actualización por los profesionales de la Sección de Farmacia.</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Como complemento de la Guía y además de los medicamentos de alto riesgo, se han identificado medicamentos que presentan un aspecto similar o un etiquetado con alguna característica que puede inducir a erro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ambién se relacionan los medicamentos de la Guía Farmacoterapéutica del hospital con similitud fonética con otros principios activos o marcas disponibles en el merca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ras completar su elaboración la GMAR fue aprobada por la Comisión de Dirección del Hospital.</w:t>
      </w:r>
    </w:p>
    <w:p>
      <w:pPr>
        <w:pStyle w:val="Normal"/>
        <w:jc w:val="both"/>
        <w:rPr>
          <w:rFonts w:ascii="Arial" w:hAnsi="Arial" w:cs="Arial"/>
          <w:b/>
          <w:b/>
          <w:bCs/>
          <w:sz w:val="24"/>
        </w:rPr>
      </w:pPr>
      <w:r>
        <w:rPr>
          <w:rFonts w:cs="Arial" w:ascii="Arial" w:hAnsi="Arial"/>
          <w:b/>
          <w:bCs/>
          <w:sz w:val="24"/>
        </w:rPr>
      </w:r>
    </w:p>
    <w:p>
      <w:pPr>
        <w:pStyle w:val="Textoindependiente2"/>
        <w:spacing w:lineRule="auto" w:line="240" w:before="0" w:after="0"/>
        <w:jc w:val="both"/>
        <w:rPr>
          <w:rFonts w:ascii="Arial" w:hAnsi="Arial" w:cs="Arial"/>
        </w:rPr>
      </w:pPr>
      <w:r>
        <w:rPr>
          <w:rFonts w:cs="Arial" w:ascii="Arial" w:hAnsi="Arial"/>
          <w:u w:val="single"/>
        </w:rPr>
        <w:t>2º  Fase</w:t>
      </w:r>
      <w:r>
        <w:rPr>
          <w:rFonts w:cs="Arial" w:ascii="Arial" w:hAnsi="Arial"/>
        </w:rPr>
        <w:t xml:space="preserve">: Se ha presentado, en sesión la GMAR a todos los profesionales sanitarios del Hospital (médicos y enfermeros/as), con el objeto de dar a conocer su existencia, cuales son  los medicamentos de alto riesgo utilizados en el centro y de las medidas recomendadas para prevenir cualquier error de medicación relacionado con ellos.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Así mismo, la GMAR está disponible para su consulta en la red informática común del hospital.</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eastAsia="Arial" w:cs="Arial" w:ascii="Arial" w:hAnsi="Arial"/>
        </w:rPr>
        <w:t xml:space="preserve"> </w:t>
      </w:r>
      <w:r>
        <w:rPr>
          <w:rFonts w:cs="Arial" w:ascii="Arial" w:hAnsi="Arial"/>
          <w:u w:val="single"/>
        </w:rPr>
        <w:t>3º Fase</w:t>
      </w:r>
      <w:r>
        <w:rPr>
          <w:rFonts w:cs="Arial" w:ascii="Arial" w:hAnsi="Arial"/>
        </w:rPr>
        <w:t xml:space="preserve">: Se evaluará, al final del año 2009, mediante una encuesta el grado de difusión y la utilidad percibida por los profesionales de la Guía. </w:t>
      </w:r>
    </w:p>
    <w:p>
      <w:pPr>
        <w:pStyle w:val="Textoindependiente2"/>
        <w:spacing w:lineRule="auto" w:line="240"/>
        <w:jc w:val="both"/>
        <w:rPr>
          <w:rFonts w:ascii="Arial" w:hAnsi="Arial" w:cs="Arial"/>
        </w:rPr>
      </w:pPr>
      <w:r>
        <w:rPr>
          <w:rFonts w:cs="Arial" w:ascii="Arial" w:hAnsi="Arial"/>
        </w:rPr>
        <w:t>Se registrarán las propuestas realizadas por los profesionales, ya que, tal y como ya se ha comentado,  se pretende que sea una Guía dinámica que recoja las aportaciones para la mejora en la seguridad en el uso de medicamentos que hagan los profes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ía elaborada, presentada y difundida a todos los profesionales sanitarios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ía disponible en la red informática de uso común del Hos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Textoindependiente3"/>
        <w:ind w:right="44" w:hanging="0"/>
        <w:jc w:val="both"/>
        <w:rPr>
          <w:rFonts w:ascii="Arial" w:hAnsi="Arial" w:cs="Arial"/>
          <w:sz w:val="24"/>
          <w:szCs w:val="24"/>
        </w:rPr>
      </w:pPr>
      <w:r>
        <w:rPr>
          <w:rFonts w:cs="Arial" w:ascii="Arial" w:hAnsi="Arial"/>
          <w:sz w:val="24"/>
          <w:szCs w:val="24"/>
        </w:rPr>
        <w:t>Los medicamentos de alto riesgo son objetivo prioritario de las recomendaciones y estrategias de mejora de la seguridad clínica que se desarrollan por organismos u organizaciones expertas en seguridad del paciente. Así, una de las medidas recomendadas es establecer y difundir una relación con los medicamentos de alto riesgo disponibles en la institución.</w:t>
      </w:r>
    </w:p>
    <w:p>
      <w:pPr>
        <w:pStyle w:val="TextBody"/>
        <w:rPr>
          <w:rFonts w:ascii="Arial" w:hAnsi="Arial" w:cs="Arial"/>
          <w:sz w:val="24"/>
        </w:rPr>
      </w:pPr>
      <w:r>
        <w:rPr>
          <w:rFonts w:cs="Arial" w:ascii="Arial" w:hAnsi="Arial"/>
          <w:sz w:val="24"/>
        </w:rPr>
        <w:t xml:space="preserve">Se pretende que todos o la mayoría de  los profesionales sanitarios implicados en la utilización de medicamentos conozcan los medicamentos de alto riesgo de la institución y las medidas que se deben adoptar para evitar los errores con estos medicament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sí mismo, se pretende que esta Guía sea una herramienta de consulta dinámica y permanentemente actualiza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inalmente, también es un resultado de interés que la propia Guía y su actualización permanente sea un vehículo de comunicación de todas las aportaciones que hagan los profesionales sanitarios, creando una cultura multidisciplinar de seguridad del paciente en el que esté involucrada toda la institu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nguno de especial relev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uede seguirse esta metodología adaptando los Medicamentos de Alto Riesgo a la Guía Farmacoterapéutica de cada Hospital.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8</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008000"/>
        </w:rPr>
      </w:pPr>
      <w:r>
        <w:rPr>
          <w:rFonts w:cs="Arial" w:ascii="Arial" w:hAnsi="Arial"/>
          <w:color w:val="008000"/>
        </w:rPr>
        <w:t>USO SEGURO DE POTASIO INTRAVENOSO</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Durán, ME; Jiménez, AB; Benito, MC; de Barrio, M; Izquierdo, I; Herrero, S; Muiño, A; Pérez, E; Rodríguez P, Seriña C.</w:t>
      </w:r>
    </w:p>
    <w:p>
      <w:pPr>
        <w:pStyle w:val="Normal"/>
        <w:jc w:val="both"/>
        <w:rPr>
          <w:rFonts w:ascii="Arial" w:hAnsi="Arial" w:cs="Arial"/>
          <w:color w:val="339966"/>
          <w:sz w:val="20"/>
          <w:szCs w:val="20"/>
        </w:rPr>
      </w:pPr>
      <w:r>
        <w:rPr>
          <w:rFonts w:cs="Arial" w:ascii="Arial" w:hAnsi="Arial"/>
          <w:color w:val="339966"/>
          <w:sz w:val="20"/>
          <w:szCs w:val="20"/>
        </w:rPr>
        <w:t>Hospital General Universitario Gregorio Marañón.</w:t>
      </w:r>
    </w:p>
    <w:p>
      <w:pPr>
        <w:pStyle w:val="Normal"/>
        <w:rPr>
          <w:rFonts w:ascii="Arial" w:hAnsi="Arial" w:cs="Arial"/>
          <w:bCs/>
          <w:color w:val="339966"/>
          <w:sz w:val="20"/>
          <w:szCs w:val="20"/>
        </w:rPr>
      </w:pPr>
      <w:r>
        <w:rPr>
          <w:rFonts w:cs="Arial" w:ascii="Arial" w:hAnsi="Arial"/>
          <w:bCs/>
          <w:color w:val="339966"/>
          <w:sz w:val="20"/>
          <w:szCs w:val="20"/>
        </w:rPr>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Textoindependiente2"/>
        <w:spacing w:lineRule="auto" w:line="240"/>
        <w:jc w:val="both"/>
        <w:rPr/>
      </w:pPr>
      <w:r>
        <w:rPr>
          <w:rFonts w:cs="Arial" w:ascii="Arial" w:hAnsi="Arial"/>
        </w:rPr>
        <w:t>Un objetivo del año 2008 del Grupo para el Uso Seguro de los Medicamentos (GUSM) fue introducir en el hospital sueroterapia con potasio ya diluido y retirar las ampollas de potasio concentrado de los botiquines de las unidades clínicas.</w:t>
      </w:r>
    </w:p>
    <w:p>
      <w:pPr>
        <w:pStyle w:val="Normal"/>
        <w:jc w:val="both"/>
        <w:rPr>
          <w:rFonts w:ascii="Arial" w:hAnsi="Arial" w:cs="Arial"/>
        </w:rPr>
      </w:pPr>
      <w:r>
        <w:rPr>
          <w:rFonts w:cs="Arial" w:ascii="Arial" w:hAnsi="Arial"/>
        </w:rPr>
        <w:t>Para ello el GUSM, junto con la Comisión de Farmacia y Terapéutica, realizaro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Un estudio de prevalencia para conocer la prescripción de sueroterapia con potasio en el hospital y evaluar si se podía adaptar a las presentaciones comerciales de sueros con potasio ya diluido.</w:t>
      </w:r>
    </w:p>
    <w:p>
      <w:pPr>
        <w:pStyle w:val="Normal"/>
        <w:numPr>
          <w:ilvl w:val="0"/>
          <w:numId w:val="7"/>
        </w:numPr>
        <w:jc w:val="both"/>
        <w:rPr>
          <w:rFonts w:ascii="Arial" w:hAnsi="Arial" w:cs="Arial"/>
        </w:rPr>
      </w:pPr>
      <w:r>
        <w:rPr>
          <w:rFonts w:cs="Arial" w:ascii="Arial" w:hAnsi="Arial"/>
        </w:rPr>
        <w:t>En aquellas unidades donde la sueroterapia con potasio podía adaptarse a las presentaciones comerciales (todo el hospital excepto Infantil, oncología, urgencias y unidades de críticos), se realizó una campaña informativa a través de carteles y trípticos. Con ello se pretendía que los médicos adaptaran su prescripción a las concentraciones de las presentaciones comerciales y que el personal de enfermería se familiarizara con los sueros.</w:t>
      </w:r>
    </w:p>
    <w:p>
      <w:pPr>
        <w:pStyle w:val="Normal"/>
        <w:numPr>
          <w:ilvl w:val="0"/>
          <w:numId w:val="7"/>
        </w:numPr>
        <w:jc w:val="both"/>
        <w:rPr>
          <w:rFonts w:ascii="Arial" w:hAnsi="Arial" w:cs="Arial"/>
        </w:rPr>
      </w:pPr>
      <w:r>
        <w:rPr>
          <w:rFonts w:cs="Arial" w:ascii="Arial" w:hAnsi="Arial"/>
        </w:rPr>
        <w:t>Se retiró de los botiquines de las unidades las ampollas de potasio concentrado (dejándolo sólo disponible en los carros de emergencia) y se incluyeron los sueros predilui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incidiendo con la incorporación al mercado de otras presentaciones de sueros con potasio, en el 2009 nos hemos planteado realiz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a encuesta al personal médico y de enfermería sobre este tipo de sueros para evaluar el grado de conocimiento y aceptación de los mismos, además de conocer las necesidades que se les plantean en este sentido que pudieran ser cubiertas con las nuevas presentaciones</w:t>
      </w:r>
    </w:p>
    <w:p>
      <w:pPr>
        <w:pStyle w:val="Normal"/>
        <w:numPr>
          <w:ilvl w:val="0"/>
          <w:numId w:val="1"/>
        </w:numPr>
        <w:jc w:val="both"/>
        <w:rPr>
          <w:rFonts w:ascii="Arial" w:hAnsi="Arial" w:cs="Arial"/>
        </w:rPr>
      </w:pPr>
      <w:r>
        <w:rPr>
          <w:rFonts w:cs="Arial" w:ascii="Arial" w:hAnsi="Arial"/>
        </w:rPr>
        <w:t>Realizar otra nueva campaña informativa actualizada que refuerce la a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El 19% (265/1377) de los pacientes tenía prescrito sueroterapia con potasio. Más de un 60% del suero fisiológico y de la glucosa con potasio prescritos correspondían a 10 mEq/500 mL, siendo muy minoritarias otras concentraciones. Por lo tanto, la prescripción podía adaptarse a las presentaciones de S. Fisiológico 500 mL con 10 mEq y 20 mEq, y Glucosa 5% con 10 mEq (presentaciones disponibles en ese momento).</w:t>
      </w:r>
    </w:p>
    <w:p>
      <w:pPr>
        <w:pStyle w:val="Normal"/>
        <w:numPr>
          <w:ilvl w:val="0"/>
          <w:numId w:val="8"/>
        </w:numPr>
        <w:jc w:val="both"/>
        <w:rPr/>
      </w:pPr>
      <w:r>
        <w:rPr>
          <w:rFonts w:cs="Arial" w:ascii="Arial" w:hAnsi="Arial"/>
        </w:rPr>
        <w:t xml:space="preserve">Los servicios clínicos que más utilizan los sueros con potasio diluido son Cirugía General, Medicina Interna y Medicina Digestivo. </w:t>
      </w:r>
    </w:p>
    <w:p>
      <w:pPr>
        <w:pStyle w:val="Normal"/>
        <w:numPr>
          <w:ilvl w:val="0"/>
          <w:numId w:val="8"/>
        </w:numPr>
        <w:jc w:val="both"/>
        <w:rPr>
          <w:rFonts w:ascii="Arial" w:hAnsi="Arial" w:cs="Arial"/>
        </w:rPr>
      </w:pPr>
      <w:r>
        <w:rPr>
          <w:rFonts w:cs="Arial" w:ascii="Arial" w:hAnsi="Arial"/>
        </w:rPr>
        <w:t>Se ha reducido el consumo de ampollas de potasio concentrado un 80%. Para poder averiguar los motivos por los que no se ha eliminado al 100% deberemos esperar a los resultados de la encuesta y así plantear las acciones correctivas que de ella se deriv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administración por error de potasio intravenoso directo sin diluir puede provocar la muerte del paciente. Las medidas que minimicen este riesgo son muy relevantes desde el punto de vista clínico y de la seguridad del paciente. </w:t>
      </w:r>
    </w:p>
    <w:p>
      <w:pPr>
        <w:pStyle w:val="Normal"/>
        <w:jc w:val="both"/>
        <w:rPr>
          <w:rFonts w:ascii="Arial" w:hAnsi="Arial" w:cs="Arial"/>
        </w:rPr>
      </w:pPr>
      <w:r>
        <w:rPr>
          <w:rFonts w:cs="Arial" w:ascii="Arial" w:hAnsi="Arial"/>
        </w:rPr>
        <w:t>Retirar de los botiquines de las unidades clínicas las ampollas de potasio concentrado es un requisito de calidad de la mayoría de las organizaciones dedicadas a la seguridad del paciente (JCAHO, ISMP,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Humano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Grupo de trabajo que realice el trabajo de campo y analice los resultados.</w:t>
      </w:r>
    </w:p>
    <w:p>
      <w:pPr>
        <w:pStyle w:val="Normal"/>
        <w:numPr>
          <w:ilvl w:val="0"/>
          <w:numId w:val="9"/>
        </w:numPr>
        <w:jc w:val="both"/>
        <w:rPr>
          <w:rFonts w:ascii="Arial" w:hAnsi="Arial" w:cs="Arial"/>
        </w:rPr>
      </w:pPr>
      <w:r>
        <w:rPr>
          <w:rFonts w:cs="Arial" w:ascii="Arial" w:hAnsi="Arial"/>
        </w:rPr>
        <w:t>Diseño de los carteles, trípticos informativos y material de la encuesta.</w:t>
      </w:r>
    </w:p>
    <w:p>
      <w:pPr>
        <w:pStyle w:val="Normal"/>
        <w:numPr>
          <w:ilvl w:val="0"/>
          <w:numId w:val="9"/>
        </w:numPr>
        <w:jc w:val="both"/>
        <w:rPr>
          <w:rFonts w:ascii="Arial" w:hAnsi="Arial" w:cs="Arial"/>
        </w:rPr>
      </w:pPr>
      <w:r>
        <w:rPr>
          <w:rFonts w:cs="Arial" w:ascii="Arial" w:hAnsi="Arial"/>
        </w:rPr>
        <w:t xml:space="preserve">Reuniones informativas con el personal médico y de enfermerí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terial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dición de los carteles, trípticos y encuestas.</w:t>
      </w:r>
    </w:p>
    <w:p>
      <w:pPr>
        <w:pStyle w:val="Normal"/>
        <w:numPr>
          <w:ilvl w:val="0"/>
          <w:numId w:val="2"/>
        </w:numPr>
        <w:jc w:val="both"/>
        <w:rPr>
          <w:rFonts w:ascii="Arial" w:hAnsi="Arial" w:cs="Arial"/>
        </w:rPr>
      </w:pPr>
      <w:r>
        <w:rPr>
          <w:rFonts w:cs="Arial" w:ascii="Arial" w:hAnsi="Arial"/>
        </w:rPr>
        <w:t>Compra de los sue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función de los resultados que obtengamos en la encuesta evaluaremos la necesidad de comprar nuevas presentaciones de nuevos sueros y la oportunidad de implantación en otras unidades, así como consolidar la implantación en las unidades clínicas en las que ya se comenzó con el proyecto.</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9</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rPr>
          <w:rFonts w:ascii="Arial" w:hAnsi="Arial" w:cs="Arial"/>
          <w:color w:val="339966"/>
        </w:rPr>
      </w:pPr>
      <w:r>
        <w:rPr>
          <w:rFonts w:cs="Arial" w:ascii="Arial" w:hAnsi="Arial"/>
          <w:color w:val="339966"/>
        </w:rPr>
        <w:t>ROTULACIÓN DE POSOLOGÍA</w:t>
      </w:r>
    </w:p>
    <w:p>
      <w:pPr>
        <w:pStyle w:val="Normal"/>
        <w:jc w:val="both"/>
        <w:rPr>
          <w:rFonts w:ascii="Arial" w:hAnsi="Arial" w:cs="Arial"/>
          <w:color w:val="339966"/>
        </w:rPr>
      </w:pPr>
      <w:r>
        <w:rPr>
          <w:rFonts w:cs="Arial" w:ascii="Arial" w:hAnsi="Arial"/>
          <w:color w:val="339966"/>
        </w:rPr>
      </w:r>
    </w:p>
    <w:p>
      <w:pPr>
        <w:pStyle w:val="Normal"/>
        <w:rPr/>
      </w:pPr>
      <w:r>
        <w:rPr>
          <w:rFonts w:cs="Arial" w:ascii="Arial" w:hAnsi="Arial"/>
          <w:b/>
          <w:bCs/>
          <w:color w:val="339966"/>
          <w:sz w:val="20"/>
          <w:szCs w:val="20"/>
        </w:rPr>
        <w:t xml:space="preserve">Autores: </w:t>
      </w:r>
      <w:r>
        <w:rPr>
          <w:rFonts w:cs="Arial" w:ascii="Arial" w:hAnsi="Arial"/>
          <w:bCs/>
          <w:color w:val="339966"/>
          <w:sz w:val="20"/>
          <w:szCs w:val="20"/>
        </w:rPr>
        <w:t>Marcos Méndez; Mª Carmen González.</w:t>
      </w:r>
    </w:p>
    <w:p>
      <w:pPr>
        <w:pStyle w:val="Normal"/>
        <w:rPr>
          <w:rFonts w:ascii="Arial" w:hAnsi="Arial" w:cs="Arial"/>
          <w:bCs/>
          <w:color w:val="339966"/>
          <w:sz w:val="20"/>
          <w:szCs w:val="20"/>
        </w:rPr>
      </w:pPr>
      <w:r>
        <w:rPr>
          <w:rFonts w:cs="Arial" w:ascii="Arial" w:hAnsi="Arial"/>
          <w:bCs/>
          <w:color w:val="339966"/>
          <w:sz w:val="20"/>
          <w:szCs w:val="20"/>
        </w:rPr>
        <w:t>Farmacia Méndez-González. Red de Farmacias Centinela.</w:t>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eastAsia="Arial" w:cs="Arial"/>
          <w:bCs/>
          <w:color w:val="339966"/>
          <w:sz w:val="20"/>
          <w:szCs w:val="20"/>
        </w:rPr>
      </w:pPr>
      <w:r>
        <w:rPr>
          <w:rFonts w:eastAsia="Arial" w:cs="Arial" w:ascii="Arial" w:hAnsi="Arial"/>
          <w:bCs/>
          <w:color w:val="339966"/>
          <w:sz w:val="20"/>
          <w:szCs w:val="20"/>
        </w:rPr>
        <w:t xml:space="preserve"> </w:t>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dispensados los medicamentos, rotular en el mismo envase, y aunque el paciente lleve varias cajas iguales, hacerlo en todas, la posología y duración del tratamiento, con un rotulador indeleble. Se hace en todas las cajas, aunque sean tratamientos habi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otuladas las cajas, repasar dicha rotulación con el paciente, confirmando que lo tiene claro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os casos, el paciente quiere saber imprescindiblemente para qué es cada caja. En dichos casos, se rotula también la indicación de la prescripción en la c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y una prescripción de medicamento efervescente, se le especifica claramente al paciente de qué se trata y cómo debe usarlo, es decir, que se ha de disolver en agua antes de toma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ácticamente inexistencia de errores en la medicación, en cuanto a duración, posología y vía de administración de los medica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este modo, nos aseguramos de que el paciente, una vez en su casa, e incluso una vez pasados los días o meses, sepa siempre para qué vale, cómo tomar y cuándo tomar cada medicamento que tiene en su ca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necesario, en cuanto a </w:t>
      </w:r>
      <w:r>
        <w:rPr>
          <w:rFonts w:cs="Arial" w:ascii="Arial" w:hAnsi="Arial"/>
          <w:u w:val="single"/>
        </w:rPr>
        <w:t>recursos humanos</w:t>
      </w:r>
      <w:r>
        <w:rPr>
          <w:rFonts w:cs="Arial" w:ascii="Arial" w:hAnsi="Arial"/>
        </w:rPr>
        <w:t xml:space="preserve">, una buena formación del personal de la farmacia en estas prácticas, ya que aunque siempre es supervisado por el farmacéutico, esta práctica la deben realizar también los auxili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necesario tener personal suficiente en la farmacia para poder dedicar el tiempo necesario para esta práctica en el momento de la dispens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s </w:t>
      </w:r>
      <w:r>
        <w:rPr>
          <w:rFonts w:cs="Arial" w:ascii="Arial" w:hAnsi="Arial"/>
          <w:u w:val="single"/>
        </w:rPr>
        <w:t>recursos materiales</w:t>
      </w:r>
      <w:r>
        <w:rPr>
          <w:rFonts w:cs="Arial" w:ascii="Arial" w:hAnsi="Arial"/>
        </w:rPr>
        <w:t>, disponer de un número suficiente y abundante de rotuladores indelebles y tenerlos siempre a mano y en un lugar cercano al de la disp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er de una completa base de datos de los medicamentos, preferiblemente en el mismo ordenador de la v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ibilidad de extender la buena práctica a la organiz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a posibilidad es total, ya que es una práctica asequible para cualquier farmacia.</w:t>
      </w:r>
    </w:p>
    <w:sectPr>
      <w:headerReference w:type="default" r:id="rId3"/>
      <w:footerReference w:type="default" r:id="rId4"/>
      <w:type w:val="nextPage"/>
      <w:pgSz w:w="11906" w:h="16838"/>
      <w:pgMar w:left="1440" w:right="1440" w:gutter="0" w:header="709" w:top="2516"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5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Footer"/>
      <w:jc w:val="right"/>
      <w:rPr/>
    </w:pPr>
    <w:r>
      <w:rPr>
        <w:rFonts w:cs="Tahoma" w:ascii="Tahoma" w:hAnsi="Tahoma"/>
        <w:b/>
        <w:color w:val="339966"/>
        <w:sz w:val="20"/>
        <w:szCs w:val="20"/>
      </w:rPr>
      <w:t xml:space="preserve">Página </w:t>
    </w:r>
    <w:r>
      <w:rPr>
        <w:rStyle w:val="PageNumber"/>
        <w:rFonts w:cs="Tahoma" w:ascii="Tahoma" w:hAnsi="Tahoma"/>
        <w:b/>
        <w:color w:val="339966"/>
        <w:sz w:val="20"/>
        <w:szCs w:val="20"/>
      </w:rPr>
      <w:fldChar w:fldCharType="begin"/>
    </w:r>
    <w:r>
      <w:rPr>
        <w:rStyle w:val="PageNumber"/>
        <w:sz w:val="20"/>
        <w:b/>
        <w:szCs w:val="20"/>
        <w:rFonts w:cs="Tahoma" w:ascii="Tahoma" w:hAnsi="Tahoma"/>
        <w:color w:val="339966"/>
      </w:rPr>
      <w:instrText xml:space="preserve"> PAGE </w:instrText>
    </w:r>
    <w:r>
      <w:rPr>
        <w:rStyle w:val="PageNumber"/>
        <w:sz w:val="20"/>
        <w:b/>
        <w:szCs w:val="20"/>
        <w:rFonts w:cs="Tahoma" w:ascii="Tahoma" w:hAnsi="Tahoma"/>
        <w:color w:val="339966"/>
      </w:rPr>
      <w:fldChar w:fldCharType="separate"/>
    </w:r>
    <w:r>
      <w:rPr>
        <w:rStyle w:val="PageNumber"/>
        <w:sz w:val="20"/>
        <w:b/>
        <w:szCs w:val="20"/>
        <w:rFonts w:cs="Tahoma" w:ascii="Tahoma" w:hAnsi="Tahoma"/>
        <w:color w:val="339966"/>
      </w:rPr>
      <w:t>20</w:t>
    </w:r>
    <w:r>
      <w:rPr>
        <w:rStyle w:val="PageNumber"/>
        <w:sz w:val="20"/>
        <w:b/>
        <w:szCs w:val="20"/>
        <w:rFonts w:cs="Tahoma" w:ascii="Tahoma" w:hAnsi="Tahoma"/>
        <w:color w:val="339966"/>
      </w:rPr>
      <w:fldChar w:fldCharType="end"/>
    </w:r>
    <w:r>
      <w:rPr>
        <w:rStyle w:val="PageNumber"/>
        <w:rFonts w:cs="Tahoma" w:ascii="Tahoma" w:hAnsi="Tahoma"/>
        <w:b/>
        <w:color w:val="339966"/>
        <w:sz w:val="20"/>
        <w:szCs w:val="20"/>
      </w:rPr>
      <w:t xml:space="preserve"> de </w:t>
    </w:r>
    <w:r>
      <w:rPr>
        <w:rStyle w:val="PageNumber"/>
        <w:rFonts w:cs="Tahoma" w:ascii="Tahoma" w:hAnsi="Tahoma"/>
        <w:b/>
        <w:color w:val="339966"/>
        <w:sz w:val="20"/>
        <w:szCs w:val="20"/>
      </w:rPr>
      <w:fldChar w:fldCharType="begin"/>
    </w:r>
    <w:r>
      <w:rPr>
        <w:rStyle w:val="PageNumber"/>
        <w:sz w:val="20"/>
        <w:b/>
        <w:szCs w:val="20"/>
        <w:rFonts w:cs="Tahoma" w:ascii="Tahoma" w:hAnsi="Tahoma"/>
        <w:color w:val="339966"/>
      </w:rPr>
      <w:instrText xml:space="preserve"> NUMPAGES \* ARABIC </w:instrText>
    </w:r>
    <w:r>
      <w:rPr>
        <w:rStyle w:val="PageNumber"/>
        <w:sz w:val="20"/>
        <w:b/>
        <w:szCs w:val="20"/>
        <w:rFonts w:cs="Tahoma" w:ascii="Tahoma" w:hAnsi="Tahoma"/>
        <w:color w:val="339966"/>
      </w:rPr>
      <w:fldChar w:fldCharType="separate"/>
    </w:r>
    <w:r>
      <w:rPr>
        <w:rStyle w:val="PageNumber"/>
        <w:sz w:val="20"/>
        <w:b/>
        <w:szCs w:val="20"/>
        <w:rFonts w:cs="Tahoma" w:ascii="Tahoma" w:hAnsi="Tahoma"/>
        <w:color w:val="339966"/>
      </w:rPr>
      <w:t>20</w:t>
    </w:r>
    <w:r>
      <w:rPr>
        <w:rStyle w:val="PageNumber"/>
        <w:sz w:val="20"/>
        <w:b/>
        <w:szCs w:val="20"/>
        <w:rFonts w:cs="Tahoma" w:ascii="Tahoma" w:hAnsi="Tahoma"/>
        <w:color w:val="3399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color w:val="008000"/>
        <w:sz w:val="20"/>
        <w:szCs w:val="20"/>
      </w:rPr>
    </w:pPr>
    <w:r>
      <w:rPr>
        <w:rFonts w:cs="Tahoma" w:ascii="Tahoma" w:hAnsi="Tahoma"/>
        <w:b/>
        <w:color w:val="008000"/>
        <w:sz w:val="20"/>
        <w:szCs w:val="20"/>
      </w:rPr>
      <w:t>III JORNADA DE SEGURIDAD DE MEDICAMENTOS                    Madrid, 16 de junio de 2009</w:t>
    </w:r>
  </w:p>
  <w:p>
    <w:pPr>
      <w:pStyle w:val="Normal"/>
      <w:ind w:left="1418" w:hanging="0"/>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i/>
        <w:i/>
        <w:color w:val="FFCC00"/>
      </w:rPr>
    </w:pPr>
    <w:r>
      <w:rPr>
        <w:rFonts w:cs="Arial" w:ascii="Arial" w:hAnsi="Arial"/>
        <w:b/>
        <w:i/>
        <w:color w:val="FFCC00"/>
      </w:rPr>
      <w:t>Compartiendo buenas prácticas en Seguridad de Medicamentos</w:t>
    </w:r>
  </w:p>
  <w:p>
    <w:pPr>
      <w:pStyle w:val="Normal"/>
      <w:rPr>
        <w:rFonts w:ascii="Arial" w:hAnsi="Arial" w:cs="Arial"/>
        <w:b/>
        <w:b/>
        <w:i/>
        <w:i/>
        <w:color w:val="339966"/>
        <w:sz w:val="16"/>
        <w:szCs w:val="16"/>
      </w:rPr>
    </w:pPr>
    <w:r>
      <w:rPr>
        <w:rFonts w:cs="Arial" w:ascii="Arial" w:hAnsi="Arial"/>
        <w:b/>
        <w:i/>
        <w:color w:val="339966"/>
        <w:sz w:val="16"/>
        <w:szCs w:val="16"/>
      </w:rPr>
    </w:r>
  </w:p>
  <w:p>
    <w:pPr>
      <w:pStyle w:val="Normal"/>
      <w:rPr>
        <w:rFonts w:ascii="Arial" w:hAnsi="Arial" w:cs="Arial"/>
        <w:color w:val="339966"/>
      </w:rPr>
    </w:pPr>
    <w:r>
      <w:rPr>
        <w:rFonts w:cs="Arial" w:ascii="Arial" w:hAnsi="Arial"/>
        <w:color w:val="339966"/>
      </w:rPr>
      <w:t>Mejora en el uso de medica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00FF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widowControl w:val="false"/>
      <w:autoSpaceDE w:val="false"/>
      <w:jc w:val="both"/>
    </w:pPr>
    <w:rPr>
      <w:rFonts w:ascii="Book Antiqua" w:hAnsi="Book Antiqua" w:cs="Book Antiqu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13:00Z</dcterms:created>
  <dc:creator>ParroPCB</dc:creator>
  <dc:description/>
  <dc:language>en-US</dc:language>
  <cp:lastModifiedBy>MartinLO</cp:lastModifiedBy>
  <cp:lastPrinted>2009-05-22T11:05:00Z</cp:lastPrinted>
  <dcterms:modified xsi:type="dcterms:W3CDTF">2009-05-27T08:43:00Z</dcterms:modified>
  <cp:revision>33</cp:revision>
  <dc:subject/>
  <dc:title> </dc:title>
</cp:coreProperties>
</file>